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rPr>
        <w:t xml:space="preserve">             </w:t>
      </w:r>
      <w:r>
        <w:rPr>
          <w:b/>
          <w:bCs/>
          <w:sz w:val="44"/>
          <w:szCs w:val="44"/>
        </w:rPr>
        <w:t>盛京银行信用卡领用合约</w:t>
      </w:r>
    </w:p>
    <w:p>
      <w:pPr>
        <w:pStyle w:val="Normal"/>
        <w:rPr>
          <w:b/>
          <w:b/>
          <w:bCs/>
          <w:sz w:val="28"/>
          <w:szCs w:val="44"/>
        </w:rPr>
      </w:pPr>
      <w:r>
        <w:rPr>
          <w:b/>
          <w:bCs/>
          <w:sz w:val="28"/>
          <w:szCs w:val="44"/>
        </w:rPr>
      </w:r>
    </w:p>
    <w:p>
      <w:pPr>
        <w:pStyle w:val="Normal"/>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盛京银行股份有限公司（以下简称“甲方”）与盛京银行信用卡（以下简称“信用卡”）主卡申请人及其附属卡申请人（以下简称“乙方”）就乙方向甲方申请使用信用卡的有关事宜签订如下合约</w:t>
      </w:r>
      <w:r>
        <w:rPr>
          <w:rFonts w:eastAsia="仿宋_GB2312;仿宋" w:cs="仿宋_GB2312;仿宋" w:ascii="仿宋_GB2312;仿宋" w:hAnsi="仿宋_GB2312;仿宋"/>
          <w:sz w:val="32"/>
          <w:shd w:fill="FFFFFF" w:val="clear"/>
        </w:rPr>
        <w:t>:</w:t>
      </w:r>
    </w:p>
    <w:p>
      <w:pPr>
        <w:pStyle w:val="Normal"/>
        <w:pBdr/>
        <w:shd w:fill="FFFFFF" w:val="clear"/>
        <w:spacing w:lineRule="atLeast" w:line="285" w:before="120" w:after="0"/>
        <w:jc w:val="center"/>
        <w:rPr>
          <w:rFonts w:ascii="仿宋_GB2312;仿宋" w:hAnsi="仿宋_GB2312;仿宋" w:eastAsia="仿宋_GB2312;仿宋" w:cs="仿宋_GB2312;仿宋"/>
          <w:b/>
          <w:b/>
          <w:sz w:val="32"/>
          <w:shd w:fill="FFFFFF" w:val="clear"/>
        </w:rPr>
      </w:pPr>
      <w:r>
        <w:rPr>
          <w:rFonts w:ascii="仿宋_GB2312;仿宋" w:hAnsi="仿宋_GB2312;仿宋" w:cs="仿宋_GB2312;仿宋" w:eastAsia="仿宋_GB2312;仿宋"/>
          <w:b/>
          <w:sz w:val="32"/>
          <w:shd w:fill="FFFFFF" w:val="clear"/>
        </w:rPr>
        <w:t>第一条 申请</w:t>
      </w:r>
    </w:p>
    <w:p>
      <w:pPr>
        <w:pStyle w:val="Normal"/>
        <w:pBdr/>
        <w:shd w:fill="FFFFFF" w:val="clear"/>
        <w:spacing w:lineRule="atLeast" w:line="285"/>
        <w:rPr/>
      </w:pPr>
      <w:r>
        <w:rPr>
          <w:rFonts w:eastAsia="仿宋" w:cs="仿宋" w:ascii="仿宋" w:hAnsi="仿宋"/>
          <w:sz w:val="32"/>
          <w:szCs w:val="32"/>
        </w:rPr>
        <w:t xml:space="preserve">    </w:t>
      </w:r>
      <w:r>
        <w:rPr>
          <w:rFonts w:ascii="仿宋_GB2312;仿宋" w:hAnsi="仿宋_GB2312;仿宋" w:cs="仿宋_GB2312;仿宋" w:eastAsia="仿宋_GB2312;仿宋"/>
          <w:sz w:val="32"/>
          <w:shd w:fill="FFFFFF" w:val="clear"/>
        </w:rPr>
        <w:t>一、乙方保证向甲方提供的所有申请资料真实、准确、完整、合法且有效，同意并配合甲方向任何有关方面了解和查询其财产、资信等情况。乙方同意甲方向中国人民银行个人信用信息基础数据库报送其个人信用信息。</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二、甲方有权依据乙方的资信状况决定是否批准乙方的信用卡申请。主卡申请人承诺对主卡和附属卡项下发生的全部债务负清偿责任，附属卡申请人承诺对主卡和附属卡项下发生的全部债务承担连带清偿责任。</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三、甲方有权收集、处理、传递、应用及保留乙方的个人资料，无论乙方信用卡是否被批准或是否终止，甲方对乙方有关资料均不予退回但予以保密。</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四、乙方所申领的信用卡若具有电子现金功能则默认信用卡账户为主账户。电子现金账户指具有快速支付、接触和非接触消费功能的小额支付账户。电子现金账户具备小额快捷支付、查询、充值等交易的全部和部分功能，不具备透支、转账、取现功能。电子现金账户初始余额为</w:t>
      </w:r>
      <w:r>
        <w:rPr>
          <w:rFonts w:eastAsia="仿宋_GB2312;仿宋" w:cs="仿宋_GB2312;仿宋" w:ascii="仿宋_GB2312;仿宋" w:hAnsi="仿宋_GB2312;仿宋"/>
          <w:sz w:val="32"/>
          <w:shd w:fill="FFFFFF" w:val="clear"/>
        </w:rPr>
        <w:t>0</w:t>
      </w:r>
      <w:r>
        <w:rPr>
          <w:rFonts w:ascii="仿宋_GB2312;仿宋" w:hAnsi="仿宋_GB2312;仿宋" w:cs="仿宋_GB2312;仿宋" w:eastAsia="仿宋_GB2312;仿宋"/>
          <w:sz w:val="32"/>
          <w:shd w:fill="FFFFFF" w:val="clear"/>
        </w:rPr>
        <w:t>，乙方需通过主账户进行圈存后方可正常使用。</w:t>
      </w:r>
    </w:p>
    <w:p>
      <w:pPr>
        <w:pStyle w:val="Normal"/>
        <w:pBdr/>
        <w:shd w:fill="FFFFFF" w:val="clear"/>
        <w:spacing w:lineRule="atLeast" w:line="285" w:before="120" w:after="0"/>
        <w:jc w:val="center"/>
        <w:rPr>
          <w:rFonts w:ascii="仿宋_GB2312;仿宋" w:hAnsi="仿宋_GB2312;仿宋" w:eastAsia="仿宋_GB2312;仿宋" w:cs="仿宋_GB2312;仿宋"/>
          <w:b/>
          <w:b/>
          <w:sz w:val="32"/>
          <w:shd w:fill="FFFFFF" w:val="clear"/>
        </w:rPr>
      </w:pPr>
      <w:r>
        <w:rPr>
          <w:rFonts w:ascii="仿宋_GB2312;仿宋" w:hAnsi="仿宋_GB2312;仿宋" w:cs="仿宋_GB2312;仿宋" w:eastAsia="仿宋_GB2312;仿宋"/>
          <w:b/>
          <w:sz w:val="32"/>
          <w:shd w:fill="FFFFFF" w:val="clear"/>
        </w:rPr>
        <w:t>第二条 使用</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一、乙方收到信用卡后，应立即在信用卡背面的签名栏签上本人签名。使用信用卡交易时须使用相同的签名，若设置密码须熟记并妥善保管密码，否则，由此产生的损失由乙方承担。如乙方遗忘密码或需要更换密码，可通过甲方客户服务热线办理重置密码手续。所有使用密码完成的交易均视为乙方本人进行的交易；未使用密码进行的交易，以记载有乙方签名的交易凭证为该项交易的有效凭据，电子现金账户发生的所有经济损失均由乙方承担。</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二、通过电话银行人工服务办理的业务，以甲方的语音记录为乙方办理业务的有效凭据；通过电话银行自动语音系统办理的业务，以输入电话银行密码为乙方办理业务的有效凭据。</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三、信用卡只限于乙方进行购买商品、接受服务等消费或提取现金。乙方不得将信用卡用作任何违法用途。</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四、信用卡只限乙方本人使用，乙方出租、转借或以其他方式交由他人使用信用卡，视为违约。甲方有权停止乙方使用或收回乙方信用卡（电子现金账户除外），并由乙方承担所有损失。</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五、由乙方签名的交易凭证或经国际信用卡组织规定可免签名的交易凭证以及依据密码等电子数据信息办理的各类结算交易所产生的电子信息记录，均视为该项交易的有效凭证。</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六、信用卡如遗失、被窃或遭他人非法占用，乙方应立即以书面或双方认可的其他形式向甲方办理挂失手续（电子现金不可办理挂失），挂失经甲方确认后即为正式挂失并即时生效。凡正式挂失生效前发生的经济损失，除特别约定外，均由乙方承担。若乙方对信用卡的盗用、冒刷存在故意或存在其他欺诈行为，或者不配合甲方进行调查及追索的，则信用卡项下发生的所有债务、费用及造成的全部损失，均由乙方承担。挂失补卡时，补发的新卡电子现金账户余额为</w:t>
      </w:r>
      <w:r>
        <w:rPr>
          <w:rFonts w:eastAsia="仿宋_GB2312;仿宋" w:cs="仿宋_GB2312;仿宋" w:ascii="仿宋_GB2312;仿宋" w:hAnsi="仿宋_GB2312;仿宋"/>
          <w:sz w:val="32"/>
          <w:shd w:fill="FFFFFF" w:val="clear"/>
        </w:rPr>
        <w:t>0</w:t>
      </w:r>
      <w:r>
        <w:rPr>
          <w:rFonts w:ascii="仿宋_GB2312;仿宋" w:hAnsi="仿宋_GB2312;仿宋" w:cs="仿宋_GB2312;仿宋" w:eastAsia="仿宋_GB2312;仿宋"/>
          <w:sz w:val="32"/>
          <w:shd w:fill="FFFFFF" w:val="clear"/>
        </w:rPr>
        <w:t>。</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七、乙方如发生工作单位、通讯地址、电话、电子邮箱、身份证件号码变更等，应及时与甲方联系并办理资料变更手续。否则，由此产生的损失由乙方自行承担。</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八、如乙方涉嫌非法交易或甲方认定的其他风险，甲方在必要时有权随时拒绝处理任何信用卡交易，行使中止或取消乙方使用信用卡的权利（电子现金除外）。</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九、信用卡带有电子现金账户的，电子现金账户不记名、不挂失、不可透支，账户余额上限</w:t>
      </w:r>
      <w:r>
        <w:rPr>
          <w:rFonts w:eastAsia="仿宋_GB2312;仿宋" w:cs="仿宋_GB2312;仿宋" w:ascii="仿宋_GB2312;仿宋" w:hAnsi="仿宋_GB2312;仿宋"/>
          <w:sz w:val="32"/>
          <w:shd w:fill="FFFFFF" w:val="clear"/>
        </w:rPr>
        <w:t>1000</w:t>
      </w:r>
      <w:r>
        <w:rPr>
          <w:rFonts w:ascii="仿宋_GB2312;仿宋" w:hAnsi="仿宋_GB2312;仿宋" w:cs="仿宋_GB2312;仿宋" w:eastAsia="仿宋_GB2312;仿宋"/>
          <w:sz w:val="32"/>
          <w:shd w:fill="FFFFFF" w:val="clear"/>
        </w:rPr>
        <w:t>元（含），账户内余额不可提取现金，仅可用于小额脱机消费；交易时不进行密码、签名（含电子签名）、指纹等验证方式校验。凡使用电子现金进行的交易均视为乙方本人交易，甲方不受理因电子现金交易而产生或与之相关的任何争议，电子现金账户所发生的全部交易、债务、损失及其他责任，均由乙方承担。</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十、乙方对支持电子现金账户的卡片申请销户时，可自行选择消费电子现金账户余额或前往甲方营业柜台支取余额。</w:t>
      </w:r>
    </w:p>
    <w:p>
      <w:pPr>
        <w:pStyle w:val="Normal"/>
        <w:pBdr/>
        <w:shd w:fill="FFFFFF" w:val="clear"/>
        <w:spacing w:lineRule="atLeast" w:line="285" w:before="120" w:after="0"/>
        <w:jc w:val="center"/>
        <w:rPr>
          <w:rFonts w:ascii="仿宋_GB2312;仿宋" w:hAnsi="仿宋_GB2312;仿宋" w:eastAsia="仿宋_GB2312;仿宋" w:cs="仿宋_GB2312;仿宋"/>
          <w:b/>
          <w:b/>
          <w:sz w:val="32"/>
          <w:shd w:fill="FFFFFF" w:val="clear"/>
        </w:rPr>
      </w:pPr>
      <w:r>
        <w:rPr>
          <w:rFonts w:ascii="仿宋_GB2312;仿宋" w:hAnsi="仿宋_GB2312;仿宋" w:cs="仿宋_GB2312;仿宋" w:eastAsia="仿宋_GB2312;仿宋"/>
          <w:b/>
          <w:sz w:val="32"/>
          <w:shd w:fill="FFFFFF" w:val="clear"/>
        </w:rPr>
        <w:t>第三条 信用额度</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一、甲方有权根据乙方的资信状况核定或调整其信用额度。</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二、乙方在同一身份证项下的账户共用同一信用额度。</w:t>
      </w:r>
    </w:p>
    <w:p>
      <w:pPr>
        <w:pStyle w:val="Normal"/>
        <w:pBdr/>
        <w:shd w:fill="FFFFFF" w:val="clear"/>
        <w:spacing w:lineRule="atLeast" w:line="285" w:before="120" w:after="0"/>
        <w:jc w:val="center"/>
        <w:rPr>
          <w:rFonts w:ascii="仿宋_GB2312;仿宋" w:hAnsi="仿宋_GB2312;仿宋" w:eastAsia="仿宋_GB2312;仿宋" w:cs="仿宋_GB2312;仿宋"/>
          <w:b/>
          <w:b/>
          <w:sz w:val="32"/>
          <w:shd w:fill="FFFFFF" w:val="clear"/>
        </w:rPr>
      </w:pPr>
      <w:r>
        <w:rPr>
          <w:rFonts w:ascii="仿宋_GB2312;仿宋" w:hAnsi="仿宋_GB2312;仿宋" w:cs="仿宋_GB2312;仿宋" w:eastAsia="仿宋_GB2312;仿宋"/>
          <w:b/>
          <w:sz w:val="32"/>
          <w:shd w:fill="FFFFFF" w:val="clear"/>
        </w:rPr>
        <w:t>第四条 利息和收费（详见“盛京银行信用卡资费标准表”）</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一、乙方领取信用卡后，应按甲方的规定缴纳年费。乙方若申请注销信用卡，甲方对已收取的年费不予退还。</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二、免息还款期为乙方当期的非现金交易自记账日至甲方规定的到期还款日。乙方在免息还款期内偿还全部款项的，无须支付当期非现金交易的利息。否则，甲方将自记账日起按日利率万分之五计收乙方利息至清偿日止，并按月计收复利，利率标准如有变动另行公告。</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三、乙方以信用卡预借现金时，须支付手续费，且不享受免息还款期待遇。甲方自交易日起按日利率万分之五计收利息至清偿日止，并按月计收复利，利率标准如有变动另行公告。</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四、乙方如未于每月到期还款日前还清当期最低还款额，除应按约定支付循环信用利息外，还应支付违约金。</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五、乙方超过信用额度用卡，不享受免息还款期待遇。</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六、甲方对乙方信用卡内的溢缴款不计付利息，若乙方取回卡内溢缴款，乙方需承担溢缴款取回手续费（电子现金账户不计付利息）。如溢缴款计付利息方式发生变动，将另行公告。</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七、乙方可免费向甲方索取最近六个月的对账单，索取六个月以上的对账单需支付补制对账单手续费。</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八、乙方未收到对账单应主动查询，若在到期还款日前乙方未向甲方提出异议，则视同其已认可全部交易。</w:t>
      </w:r>
    </w:p>
    <w:p>
      <w:pPr>
        <w:pStyle w:val="Normal"/>
        <w:pBdr/>
        <w:shd w:fill="FFFFFF" w:val="clear"/>
        <w:spacing w:lineRule="atLeast" w:line="285"/>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九、乙方有权在到期还款日前要求对不符的账务进行查对，或请求甲方向收单机构调阅签购单或退款单，若调查结果证明交易确属乙方所为，乙方需支付调阅签购单手续费。</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十、信用卡正式挂失后，乙方需支付挂失手续费、补发新卡工本费。甲方将卡片寄送给乙方，电子现金不可办理挂失，补卡时，补发的新卡电子现金账户余额为</w:t>
      </w:r>
      <w:r>
        <w:rPr>
          <w:rFonts w:eastAsia="仿宋_GB2312;仿宋" w:cs="仿宋_GB2312;仿宋" w:ascii="仿宋_GB2312;仿宋" w:hAnsi="仿宋_GB2312;仿宋"/>
          <w:sz w:val="32"/>
          <w:shd w:fill="FFFFFF" w:val="clear"/>
        </w:rPr>
        <w:t>0</w:t>
      </w:r>
      <w:r>
        <w:rPr>
          <w:rFonts w:ascii="仿宋_GB2312;仿宋" w:hAnsi="仿宋_GB2312;仿宋" w:cs="仿宋_GB2312;仿宋" w:eastAsia="仿宋_GB2312;仿宋"/>
          <w:sz w:val="32"/>
          <w:shd w:fill="FFFFFF" w:val="clear"/>
        </w:rPr>
        <w:t>。</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十一、信用卡损坏时，乙方可向甲方申请补发新卡，乙方需支付补发新卡工本费，补卡时，补发的新卡电子现金账户余额为</w:t>
      </w:r>
      <w:r>
        <w:rPr>
          <w:rFonts w:eastAsia="仿宋_GB2312;仿宋" w:cs="仿宋_GB2312;仿宋" w:ascii="仿宋_GB2312;仿宋" w:hAnsi="仿宋_GB2312;仿宋"/>
          <w:sz w:val="32"/>
          <w:shd w:fill="FFFFFF" w:val="clear"/>
        </w:rPr>
        <w:t>0</w:t>
      </w:r>
      <w:r>
        <w:rPr>
          <w:rFonts w:ascii="仿宋_GB2312;仿宋" w:hAnsi="仿宋_GB2312;仿宋" w:cs="仿宋_GB2312;仿宋" w:eastAsia="仿宋_GB2312;仿宋"/>
          <w:sz w:val="32"/>
          <w:shd w:fill="FFFFFF" w:val="clear"/>
        </w:rPr>
        <w:t>。</w:t>
      </w:r>
    </w:p>
    <w:p>
      <w:pPr>
        <w:pStyle w:val="Normal"/>
        <w:pBdr/>
        <w:shd w:fill="FFFFFF" w:val="clear"/>
        <w:spacing w:lineRule="atLeast" w:line="285" w:before="120" w:after="0"/>
        <w:jc w:val="center"/>
        <w:rPr>
          <w:rFonts w:ascii="仿宋_GB2312;仿宋" w:hAnsi="仿宋_GB2312;仿宋" w:eastAsia="仿宋_GB2312;仿宋" w:cs="仿宋_GB2312;仿宋"/>
          <w:b/>
          <w:b/>
          <w:sz w:val="32"/>
          <w:shd w:fill="FFFFFF" w:val="clear"/>
        </w:rPr>
      </w:pPr>
      <w:r>
        <w:rPr>
          <w:rFonts w:ascii="仿宋_GB2312;仿宋" w:hAnsi="仿宋_GB2312;仿宋" w:cs="仿宋_GB2312;仿宋" w:eastAsia="仿宋_GB2312;仿宋"/>
          <w:b/>
          <w:sz w:val="32"/>
          <w:shd w:fill="FFFFFF" w:val="clear"/>
        </w:rPr>
        <w:t>第五条 对账和还款</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一、甲方每月向乙方于指定的日期（账单日）发送纸质或电子对账单，但若当月内没有任何交易或甲乙双方另有约定的除外。</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二、乙方应核实对账单内容，并可在账单到期还款日前向甲方提出异议，否则视同其已收到对账单并认可全部交易。乙方不得以未收到对账单为由否认交易款项。</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三、乙方账单所列明的款项，其正常偿还顺序依次为上期欠款金额、本期利息、本期费用</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分期手续费、违约金等</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本期透支取现款、本期透支消费款等。</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四、乙方可以选择以最低还款额方式还款。选择最低还款额方式不享受免息还款期待遇。</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五、最低还款额为：信用额度内消费款的百分之十，加上预借现金交易额的百分之百，加上前期所有最低还款额未还部分，加上超过信用额度使用的全部消费款，加上所有费用和利息。</w:t>
      </w: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所有费用指：年费、预借现金手续费、挂失补发手续费、违约金、调阅签账单手续费、损坏换卡手续费等费用）</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六、乙方若选择自动转账还款方式，甲方有权于约定日期从乙方指定账户中按约定金额扣款，转入其信用卡账户以清偿欠款。如在甲方扣款时，乙方指定的自动转账还款账户余额不足以缴清乙方应还款金额的，乙方需缴纳透支利息及违约金。</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七、乙方与商户或跨行预借现金发生交易纠纷，由双方自行解决，甲方不负任何责任，乙方不得以纠纷为由拒绝还款。</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八、乙方若未依约还款或有违规、欺诈行为造成甲方经济损失，由乙方承担赔偿责任，甲方有权将乙方在本行的其他账户的存款以及其他抵、质押物用来清偿，并保留依照法律程序进行追索的权利。</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九、乙方超过到期还款日未偿还应付款项的，甲方有权依法向乙方催收、追索并有权停止乙方卡片的使用。甲方因向乙方催收欠款而产生的一切费用（包括但不限于诉讼费等催收费用），均由乙方承担。</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十、甲方不对乙方信用卡电子现金账户的交易列入对账单（信用卡主账户向电子现金账户充值除外）。</w:t>
      </w:r>
    </w:p>
    <w:p>
      <w:pPr>
        <w:pStyle w:val="Normal"/>
        <w:pBdr/>
        <w:shd w:fill="FFFFFF" w:val="clear"/>
        <w:spacing w:lineRule="atLeast" w:line="285" w:before="120" w:after="0"/>
        <w:jc w:val="center"/>
        <w:rPr>
          <w:rFonts w:ascii="仿宋_GB2312;仿宋" w:hAnsi="仿宋_GB2312;仿宋" w:eastAsia="仿宋_GB2312;仿宋" w:cs="仿宋_GB2312;仿宋"/>
          <w:b/>
          <w:b/>
          <w:sz w:val="32"/>
          <w:shd w:fill="FFFFFF" w:val="clear"/>
        </w:rPr>
      </w:pPr>
      <w:r>
        <w:rPr>
          <w:rFonts w:ascii="仿宋_GB2312;仿宋" w:hAnsi="仿宋_GB2312;仿宋" w:cs="仿宋_GB2312;仿宋" w:eastAsia="仿宋_GB2312;仿宋"/>
          <w:b/>
          <w:sz w:val="32"/>
          <w:shd w:fill="FFFFFF" w:val="clear"/>
        </w:rPr>
        <w:t>第六条 有效期</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一、信用卡卡片的有效使用期限最长为</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年（乙方个人卡片实际有效期限以卡片表面记载为准），逾期自动失效，但乙方在该信用卡项下所有产生的全部债务有效存续，债权债务关系不变。卡片到期，甲方将为乙方换发新卡，原信用卡项下的全部债务将自动转移到新卡片项下。若乙方不愿继续持有信用卡，不愿换领新卡，应至少于卡片到期前一个月以书面或双方认可的其他形式通知甲方，否则，甲方视为乙方自愿到期更换新卡。乙方如开通电子现金账户应至少于卡片到期前一个月通过甲方提供的交易程序将电子现金账户余额确认为</w:t>
      </w:r>
      <w:r>
        <w:rPr>
          <w:rFonts w:eastAsia="仿宋_GB2312;仿宋" w:cs="仿宋_GB2312;仿宋" w:ascii="仿宋_GB2312;仿宋" w:hAnsi="仿宋_GB2312;仿宋"/>
          <w:sz w:val="32"/>
          <w:shd w:fill="FFFFFF" w:val="clear"/>
        </w:rPr>
        <w:t>0</w:t>
      </w:r>
      <w:r>
        <w:rPr>
          <w:rFonts w:ascii="仿宋_GB2312;仿宋" w:hAnsi="仿宋_GB2312;仿宋" w:cs="仿宋_GB2312;仿宋" w:eastAsia="仿宋_GB2312;仿宋"/>
          <w:sz w:val="32"/>
          <w:shd w:fill="FFFFFF" w:val="clear"/>
        </w:rPr>
        <w:t>，否则换发的新卡电子现金账户余额将自动为</w:t>
      </w:r>
      <w:r>
        <w:rPr>
          <w:rFonts w:eastAsia="仿宋_GB2312;仿宋" w:cs="仿宋_GB2312;仿宋" w:ascii="仿宋_GB2312;仿宋" w:hAnsi="仿宋_GB2312;仿宋"/>
          <w:sz w:val="32"/>
          <w:shd w:fill="FFFFFF" w:val="clear"/>
        </w:rPr>
        <w:t>0</w:t>
      </w:r>
      <w:r>
        <w:rPr>
          <w:rFonts w:ascii="仿宋_GB2312;仿宋" w:hAnsi="仿宋_GB2312;仿宋" w:cs="仿宋_GB2312;仿宋" w:eastAsia="仿宋_GB2312;仿宋"/>
          <w:sz w:val="32"/>
          <w:shd w:fill="FFFFFF" w:val="clear"/>
        </w:rPr>
        <w:t>，甲方不承担任何责任。</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二、乙方停止用卡，须及时以书面或双方认可的其他形式通知甲方办理注销手续，乙方未偿还的账款视为乙方通知甲方停止用卡之日全部到期并须一次清偿。甲方有权追索乙方未清偿的全部应付款项。若乙方注销信用卡主卡，该卡的附属卡须同时注销。</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三、乙方违反本合约的规定，甲方有权要求乙方立即偿还应付款项，取消乙方用卡资格，并授权受理机构和商户收回信用卡。乙方须承担由此产生的一切损失。</w:t>
      </w:r>
    </w:p>
    <w:p>
      <w:pPr>
        <w:pStyle w:val="Normal"/>
        <w:pBdr/>
        <w:shd w:fill="FFFFFF" w:val="clear"/>
        <w:spacing w:lineRule="atLeast" w:line="285" w:before="120" w:after="0"/>
        <w:jc w:val="center"/>
        <w:rPr>
          <w:rFonts w:ascii="仿宋_GB2312;仿宋" w:hAnsi="仿宋_GB2312;仿宋" w:eastAsia="仿宋_GB2312;仿宋" w:cs="仿宋_GB2312;仿宋"/>
          <w:b/>
          <w:b/>
          <w:sz w:val="32"/>
          <w:shd w:fill="FFFFFF" w:val="clear"/>
        </w:rPr>
      </w:pPr>
      <w:r>
        <w:rPr>
          <w:rFonts w:ascii="仿宋_GB2312;仿宋" w:hAnsi="仿宋_GB2312;仿宋" w:cs="仿宋_GB2312;仿宋" w:eastAsia="仿宋_GB2312;仿宋"/>
          <w:b/>
          <w:sz w:val="32"/>
          <w:shd w:fill="FFFFFF" w:val="clear"/>
        </w:rPr>
        <w:t>第七条 其他</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一、本合约解释权属于甲方。本合约及所依据的《盛京银行信用卡章程》的修改、收费项目或标准变化、利率调整等一经公布（包括但不限于网站公告、营业网点公告、对账单、电子邮件、客户服务热线等方式），即为有效，无须另行通知乙方，修改后的条款对甲方、乙方均有约束力。</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二、本合约适用中华人民共和国有关法律和中国人民银行、中国银行业监督委员会以及国家外汇管理局的有关规定，未尽事宜依据《盛京银行信用卡章程》、业务规定及金融惯例办理。</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三、甲方与乙方在履行本合约中发生的争议，由双方协商解决，协商不成提起诉讼的，由甲方所在地人民法院管辖。</w:t>
      </w:r>
    </w:p>
    <w:p>
      <w:pPr>
        <w:pStyle w:val="Normal"/>
        <w:pBdr/>
        <w:shd w:fill="FFFFFF" w:val="clear"/>
        <w:spacing w:lineRule="atLeast" w:line="28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四、乙方已完全知悉并了解《盛京银行信用卡章程》和本合约的各项条款，并自愿遵守本合约的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32:00Z</dcterms:created>
  <dc:creator>微软用户</dc:creator>
  <dc:description/>
  <cp:keywords/>
  <dc:language>en-US</dc:language>
  <cp:lastModifiedBy>王冬</cp:lastModifiedBy>
  <dcterms:modified xsi:type="dcterms:W3CDTF">2016-12-15T06:31:00Z</dcterms:modified>
  <cp:revision>3</cp:revision>
  <dc:subject/>
  <dc:title>盛京银行信用卡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